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oughts after the Election - - Too Powerful, Corrupt, and Sinful</w:t>
      </w:r>
    </w:p>
    <w:p>
      <w:pPr>
        <w:pStyle w:val="Normal"/>
        <w:rPr/>
      </w:pPr>
      <w:r>
        <w:rPr>
          <w:rFonts w:cs="Calibri"/>
          <w:sz w:val="24"/>
          <w:szCs w:val="24"/>
        </w:rPr>
        <w:t xml:space="preserve">     </w:t>
      </w:r>
      <w:r>
        <w:rPr/>
        <w:t xml:space="preserve">The church sermon on November 4, 2012 in Kitty Hawk, North Carolina was a nice one.  When the people asked Jesus what was the most important commandment, He answered by combining two Hebrew teachings into one:  Love your God with all your strength and love your neighbor as yourself. </w:t>
      </w:r>
    </w:p>
    <w:p>
      <w:pPr>
        <w:pStyle w:val="Normal"/>
        <w:rPr/>
      </w:pPr>
      <w:r>
        <w:rPr>
          <w:rFonts w:cs="Calibri"/>
        </w:rPr>
        <w:t xml:space="preserve">     </w:t>
      </w:r>
      <w:r>
        <w:rPr/>
        <w:t>I turned to my wife and jokingly asked “does that include his dogs?”  Our next door neighbor had put his three little dogs outside on his back deck at 6 am that morning, and whenever they are out there they bark continuously at the ocean, or something.  We laid in bed for a full 1 ½ hours and listened before we gave up and got up.  The dogs were about 15 feet outside our bedroom sliding doors.  When we returned from church that morning we met our neighbors (and their dogs) and I was happy that I really came up with some love inside my heart for them as we briefly talked.  We didn’t mention the 6 am situation.  My love turned to joy when they concluded the conversation by telling us they were on their way back home to Northern Virginia.</w:t>
      </w:r>
    </w:p>
    <w:p>
      <w:pPr>
        <w:pStyle w:val="Normal"/>
        <w:rPr/>
      </w:pPr>
      <w:r>
        <w:rPr>
          <w:rFonts w:cs="Calibri"/>
        </w:rPr>
        <w:t xml:space="preserve">     </w:t>
      </w:r>
      <w:r>
        <w:rPr/>
        <w:t xml:space="preserve">In church in North Platte, Nebraska the next Sunday with my friends the Weatherlys, there was another sermon that reminded me of what I always believed.  Peter, and the citizens of Judea where Jesus was born, expected a Messiah who would help to throw off their Roman shackles.  Instead Jesus promised he would redeem his people from political enslavement, but not until he had rescued them from the penalty they deserved for breaking God’s law.  </w:t>
      </w:r>
    </w:p>
    <w:p>
      <w:pPr>
        <w:pStyle w:val="Normal"/>
        <w:rPr/>
      </w:pPr>
      <w:r>
        <w:rPr>
          <w:rFonts w:cs="Calibri"/>
        </w:rPr>
        <w:t xml:space="preserve">     </w:t>
      </w:r>
      <w:r>
        <w:rPr/>
        <w:t>Pope John Paul II set a wonderful example of love when he visited Mehmet Ali Agca in prison and forgave him.  Mehmet was a trained assassin who tried to kill the Pope.  On May 13, 1981 he almost succeeded.  The Pope’s survival from his four gunshot wounds was a miracle.  It is also true however that the Pope did not hand a loaded gun to Mehmet and suggest he try again with more success.</w:t>
      </w:r>
    </w:p>
    <w:p>
      <w:pPr>
        <w:pStyle w:val="Normal"/>
        <w:rPr/>
      </w:pPr>
      <w:r>
        <w:rPr>
          <w:rFonts w:cs="Calibri"/>
        </w:rPr>
        <w:t xml:space="preserve">     </w:t>
      </w:r>
      <w:r>
        <w:rPr/>
        <w:t xml:space="preserve">I once had a wonderful trip to Fatima, Portugal with my good friend Bill Johnson from Lanesville, Indiana.  Bill kept an apartment in Fatima and went there often.  He showed me all around and explained his strong beliefs and told me wonderful stories.  Bill knew I loved coastlines so he also took me west of Fatima to the Atlantic.  We stopped on the drive at the small town of Bathala where I enjoyed an incredible fresh baked croissant and Bill then took me to the famous cathedral in town. </w:t>
      </w:r>
    </w:p>
    <w:p>
      <w:pPr>
        <w:pStyle w:val="Normal"/>
        <w:rPr/>
      </w:pPr>
      <w:r>
        <w:rPr>
          <w:rFonts w:cs="Calibri"/>
        </w:rPr>
        <w:t xml:space="preserve">     </w:t>
      </w:r>
      <w:r>
        <w:rPr/>
        <w:t xml:space="preserve">The night before the armies of King John I of Portugal were to fight the Spanish armies on August 14, 1385 King John I prayed to God (maybe the King of Spain did the same).  King John asked God for his country’s success in the battle and promised to build a cathedral as a tribute to God for blessing his army with victory. The young king was only one week in reign, but his glorious victory over the Castilian army in the battle of Aljobarrota brought Portugal its independence from Spain.  The King and his wife are buried in this most impressive of all Gothic churches.  The construction would last for almost two centuries (1388-1533) and resulted in Monastery Santa Maria de Vitória. It certainly is true that many a warrior has prayed to God before a battle to bless his country with a victory over his foe. </w:t>
      </w:r>
    </w:p>
    <w:p>
      <w:pPr>
        <w:pStyle w:val="Normal"/>
        <w:rPr/>
      </w:pPr>
      <w:r>
        <w:rPr>
          <w:rFonts w:cs="Calibri"/>
        </w:rPr>
        <w:t xml:space="preserve">     </w:t>
      </w:r>
      <w:r>
        <w:rPr/>
        <w:t>As a retired career military officer, it pains me to admit that from my point of view it no longer makes sense for the U. S. to have much of a military until we fix some things. The enemy that is destroying this country is already inside our borders, at the highest levels of the Federal Government.</w:t>
      </w:r>
    </w:p>
    <w:p>
      <w:pPr>
        <w:pStyle w:val="Normal"/>
        <w:rPr/>
      </w:pPr>
      <w:r>
        <w:rPr>
          <w:rFonts w:cs="Calibri"/>
        </w:rPr>
        <w:t xml:space="preserve">     </w:t>
      </w:r>
      <w:r>
        <w:rPr/>
        <w:t>The God I pray to certainly can forgive an individual for any sin, including killing, greed, and selfishness.  This same God certainly, from my point of view, cannot show the same mercy to a Federal Government that requires all taxpayers to fund, and now requires all employers to provide, the means for women to kill their unborn children.</w:t>
      </w:r>
    </w:p>
    <w:p>
      <w:pPr>
        <w:pStyle w:val="Normal"/>
        <w:rPr/>
      </w:pPr>
      <w:r>
        <w:rPr>
          <w:rFonts w:cs="Calibri"/>
        </w:rPr>
        <w:t xml:space="preserve">     </w:t>
      </w:r>
      <w:r>
        <w:rPr/>
        <w:t>Our Supreme Court in their 7-2 Roe versus Wade decision on January 23, 1973 opened the door for federal funding of killing the unborn (and even the born alive aborted children).  In his emphatic dissenting opinion Justice William H. Rehnquist wrote: “To reach its result the Court necessarily has to find within the scope of the Fourteenth Amendment a right that was apparently completely unknown to the drafters of the Amendment. The drafters did not intend to have the Fourteenth Amendment withdraw from the States the power to legislate with respect to this matter.”  Rehnquist later presided as Chief Justice for nearly 19 years.  He favored the conception of federalism that emphasized the Tenth Amendment’s reservation of power to the states. Since the 1973 decision there have been 54,559,615 U.S. abortions as of January 2012.  The missing people are of course more than 54 million because many of those children would have grown to adults and now be having their own children or even grandchildren now.  Our federally endorsed and now taxpayer funded, mandatory sin multiplies daily.  We fund one abortion every 30 seconds.</w:t>
      </w:r>
    </w:p>
    <w:p>
      <w:pPr>
        <w:pStyle w:val="Normal"/>
        <w:rPr/>
      </w:pPr>
      <w:r>
        <w:rPr>
          <w:rFonts w:cs="Calibri"/>
        </w:rPr>
        <w:t xml:space="preserve">     </w:t>
      </w:r>
      <w:r>
        <w:rPr/>
        <w:t>Further, how can the God I pray to shower His mercy on a country whose Federal Government is so selfish and greedy and lacking of fiscal discipline that it recklessly prints and borrows money that obligates my pre-kindergarten grandchild to pay for the good sounding things the federal politicians feel they must promise to get themselves elected and stay in office. Piggy voters and corrupt politicians are lethal to our liberty.  Congressman Ron Paul, in his farewell speech to Congress, said, “Our Constitution, which was intended to limit government power and abuse, has failed.”</w:t>
      </w:r>
    </w:p>
    <w:p>
      <w:pPr>
        <w:pStyle w:val="Normal"/>
        <w:rPr/>
      </w:pPr>
      <w:r>
        <w:rPr>
          <w:rFonts w:cs="Calibri"/>
        </w:rPr>
        <w:t xml:space="preserve">     </w:t>
      </w:r>
      <w:r>
        <w:rPr/>
        <w:t xml:space="preserve">As I was going through Homeland Security screening in Denver to fly home to Williamsburg, Virginia the line stopped for about 15 minutes as this couple with an infant child was failing the x-ray continuously.  Their bags and infant support equipment included many lotions of a couple of ounces, some containers were deemed OK and others were ruled unsafe.  Several judgments required multiple opinions from the federal agents.  I turned to the ladies standing next to me and said, “This shows how Al Qaeda has won.”  They readily agreed.  Nineteen men with no powerful weapons or funding created an apparent need for this.   </w:t>
      </w:r>
    </w:p>
    <w:p>
      <w:pPr>
        <w:pStyle w:val="Normal"/>
        <w:rPr/>
      </w:pPr>
      <w:r>
        <w:rPr>
          <w:rFonts w:cs="Calibri"/>
        </w:rPr>
        <w:t xml:space="preserve">     </w:t>
      </w:r>
      <w:r>
        <w:rPr/>
        <w:t xml:space="preserve">I can no longer pray with the confidence I have had all my life for God to protect our country.  Mother Teresa said, “We do nothing.  God does everything.  All glory must be returned to Him.  God has not called me to be successful.  He called me to be faithful.” I can be faithful, forgive my foes in advance, and work to protect my loved ones.  Protect them from a too powerful, corrupt, and sinful Federal Government. </w:t>
      </w:r>
    </w:p>
    <w:p>
      <w:pPr>
        <w:pStyle w:val="Normal"/>
        <w:rPr>
          <w:b/>
          <w:b/>
        </w:rPr>
      </w:pPr>
      <w:r>
        <w:rPr>
          <w:b/>
        </w:rPr>
        <w:t>A different point of view:</w:t>
      </w:r>
    </w:p>
    <w:p>
      <w:pPr>
        <w:pStyle w:val="Normal"/>
        <w:numPr>
          <w:ilvl w:val="0"/>
          <w:numId w:val="1"/>
        </w:numPr>
        <w:rPr/>
      </w:pPr>
      <w:r>
        <w:rPr/>
        <w:t>Your thoughts are…sad.</w:t>
      </w:r>
    </w:p>
    <w:p>
      <w:pPr>
        <w:pStyle w:val="Normal"/>
        <w:numPr>
          <w:ilvl w:val="0"/>
          <w:numId w:val="1"/>
        </w:numPr>
        <w:rPr/>
      </w:pPr>
      <w:r>
        <w:rPr/>
        <w:t>Without the military we become more vulnerable from without while also being weak from within. Look to Israel for the example. We cannot lead from weakness.</w:t>
      </w:r>
    </w:p>
    <w:p>
      <w:pPr>
        <w:pStyle w:val="Normal"/>
        <w:numPr>
          <w:ilvl w:val="0"/>
          <w:numId w:val="1"/>
        </w:numPr>
        <w:rPr/>
      </w:pPr>
      <w:r>
        <w:rPr/>
        <w:t>It’s not the Federal Government; it is the people in the government. Remember the Pharisees.</w:t>
      </w:r>
    </w:p>
    <w:p>
      <w:pPr>
        <w:pStyle w:val="Normal"/>
        <w:numPr>
          <w:ilvl w:val="0"/>
          <w:numId w:val="1"/>
        </w:numPr>
        <w:rPr/>
      </w:pPr>
      <w:r>
        <w:rPr/>
        <w:t>The Constitution didn’t fail. The people failed to follow it.</w:t>
      </w:r>
    </w:p>
    <w:p>
      <w:pPr>
        <w:pStyle w:val="Normal"/>
        <w:numPr>
          <w:ilvl w:val="0"/>
          <w:numId w:val="1"/>
        </w:numPr>
        <w:rPr>
          <w:b/>
          <w:b/>
        </w:rPr>
      </w:pPr>
      <w:r>
        <w:rPr/>
        <w:t>On the contrary, you need to pray even more. Remember God saved Nineveh because they prayed unceasingly. Be faithful in your prayers.</w:t>
      </w:r>
      <w:r>
        <w:rPr>
          <w:sz w:val="24"/>
          <w:szCs w:val="24"/>
        </w:rPr>
        <w:t xml:space="preserve"> </w:t>
        <w:br/>
        <w:br/>
        <w:t xml:space="preserve"> </w:t>
      </w:r>
      <w:r>
        <w:rPr>
          <w:b/>
          <w:sz w:val="24"/>
          <w:szCs w:val="24"/>
        </w:rPr>
        <w:t>Another point of view:</w:t>
      </w:r>
    </w:p>
    <w:p>
      <w:pPr>
        <w:pStyle w:val="Normal"/>
        <w:numPr>
          <w:ilvl w:val="0"/>
          <w:numId w:val="1"/>
        </w:numPr>
        <w:spacing w:before="0" w:after="200"/>
        <w:rPr/>
      </w:pPr>
      <w:r>
        <w:rPr>
          <w:rFonts w:eastAsia="Times New Roman"/>
        </w:rPr>
        <w:t> </w:t>
      </w:r>
      <w:r>
        <w:rPr>
          <w:rFonts w:eastAsia="Calibri" w:cs="Calibri"/>
        </w:rPr>
        <w:t xml:space="preserve"> </w:t>
      </w:r>
      <w:r>
        <w:rPr>
          <w:rFonts w:eastAsia="Times New Roman"/>
        </w:rPr>
        <w:t>I share your grief.  What can we do?  The Congress is impotent.  The judiciary, corrupted.  The people, concerned only for their immediate wants.  The Church, floundering.  The military, distracted and beholden. The Democrats, gone to Hell, really--read their platform.  The Republicans, funders not pro-life.</w:t>
        <w:br/>
        <w:br/>
        <w:t>To whom shall we turn?  You know the answer.</w:t>
        <w:br/>
      </w:r>
      <w:r>
        <w:rPr>
          <w:sz w:val="24"/>
          <w:szCs w:val="24"/>
        </w:rPr>
        <w:tab/>
        <w:tab/>
        <w:tab/>
        <w:tab/>
        <w:tab/>
        <w:tab/>
        <w:tab/>
        <w:t xml:space="preserve">              </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6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01:00Z</dcterms:created>
  <dc:creator>Rhonda Dunkum</dc:creator>
  <dc:description/>
  <dc:language>en-US</dc:language>
  <cp:lastModifiedBy>Rhonda</cp:lastModifiedBy>
  <cp:lastPrinted>2012-11-16T15:04:00Z</cp:lastPrinted>
  <dcterms:modified xsi:type="dcterms:W3CDTF">2023-10-17T17:01:00Z</dcterms:modified>
  <cp:revision>2</cp:revision>
  <dc:subject/>
  <dc:title/>
</cp:coreProperties>
</file>