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The Rhythm of Life</w:t>
        <w:br/>
        <w:t>by Matthew Kelly</w:t>
        <w:br/>
        <w:t>302 pages (summarized by John Vaughan)</w:t>
      </w:r>
    </w:p>
    <w:p>
      <w:pPr>
        <w:pStyle w:val="Normal"/>
        <w:ind w:hanging="0"/>
        <w:jc w:val="center"/>
        <w:rPr>
          <w:rFonts w:cs="Calibri"/>
        </w:rPr>
      </w:pPr>
      <w:r>
        <w:rPr>
          <w:rFonts w:cs="Calibri"/>
        </w:rPr>
        <w:t xml:space="preserve">                                                                                                                                                        </w:t>
      </w:r>
    </w:p>
    <w:p>
      <w:pPr>
        <w:pStyle w:val="Normal"/>
        <w:ind w:hanging="0"/>
        <w:rPr/>
      </w:pPr>
      <w:r>
        <w:rPr/>
        <w:t>Page 9</w:t>
        <w:tab/>
        <w:tab/>
        <w:tab/>
        <w:t>Do you know what you want?</w:t>
        <w:br/>
        <w:tab/>
        <w:tab/>
        <w:tab/>
        <w:t>If you don’t know where you are going, you are lost.</w:t>
      </w:r>
    </w:p>
    <w:p>
      <w:pPr>
        <w:pStyle w:val="Normal"/>
        <w:ind w:left="2160" w:hanging="2160"/>
        <w:rPr/>
      </w:pPr>
      <w:r>
        <w:rPr/>
        <w:t>Page 80</w:t>
        <w:tab/>
        <w:t xml:space="preserve">Albert Einstein wrote, “Everybody is a genius.  But if you judge a fish by its ability to climb a tree, it will live its whole life believing that it is stupid.”  </w:t>
      </w:r>
    </w:p>
    <w:p>
      <w:pPr>
        <w:pStyle w:val="Normal"/>
        <w:ind w:left="2160" w:hanging="2160"/>
        <w:rPr/>
      </w:pPr>
      <w:r>
        <w:rPr/>
        <w:t>Page 228</w:t>
        <w:tab/>
        <w:t>Your unique personality holds the secret to your success.  If you do not play your part, your part will go unplayed.</w:t>
      </w:r>
    </w:p>
    <w:p>
      <w:pPr>
        <w:pStyle w:val="Normal"/>
        <w:ind w:left="2160" w:hanging="2160"/>
        <w:rPr/>
      </w:pPr>
      <w:r>
        <w:rPr/>
        <w:t>Page 53</w:t>
        <w:tab/>
        <w:t>Relationships bring out the best in us. (There is magic in groups of four.  We are building the biggest friendship network the world has ever seen.  For best results, build the business with others.)</w:t>
        <w:br/>
      </w:r>
    </w:p>
    <w:p>
      <w:pPr>
        <w:pStyle w:val="Normal"/>
        <w:ind w:left="2160" w:hanging="2160"/>
        <w:rPr/>
      </w:pPr>
      <w:r>
        <w:rPr/>
        <w:t>Page 99</w:t>
        <w:tab/>
        <w:t>Fun is not happiness.  Learn to have fun doing things that matter the most.  Spend your days in meaningful work.  Of the 6 billion people, 5.9 billion go to bed early every night starving for one honest word of appreciation.</w:t>
        <w:br/>
      </w:r>
    </w:p>
    <w:p>
      <w:pPr>
        <w:pStyle w:val="Normal"/>
        <w:ind w:left="2160" w:hanging="2160"/>
        <w:rPr/>
      </w:pPr>
      <w:r>
        <w:rPr/>
        <w:t>Page 270</w:t>
        <w:tab/>
        <w:t>The true joy of life is the trip.  True greatness is making a difference in other people’s lives.  Write an “RDV Love Note” - - everyday.  Love demands a response.</w:t>
        <w:br/>
      </w:r>
    </w:p>
    <w:p>
      <w:pPr>
        <w:pStyle w:val="Normal"/>
        <w:ind w:left="1440" w:hanging="1440"/>
        <w:rPr/>
      </w:pPr>
      <w:r>
        <w:rPr/>
        <w:t>Page 37</w:t>
        <w:tab/>
        <w:tab/>
        <w:t xml:space="preserve">Dreams foster hope - - one of the forces by which we live.  </w:t>
        <w:br/>
      </w:r>
    </w:p>
    <w:p>
      <w:pPr>
        <w:pStyle w:val="Normal"/>
        <w:ind w:left="2160" w:hanging="2160"/>
        <w:rPr/>
      </w:pPr>
      <w:r>
        <w:rPr/>
        <w:t>Pgs 28,20, 112</w:t>
        <w:tab/>
        <w:t>Life is the fruit of discipline, or lack of it.  Without an understanding of our own purpose, there can be no true commitment.  The foundation of great nations is freedom.  The foundation of freedom is not strength, but character.  The foundation of character is discipline.</w:t>
        <w:br/>
      </w:r>
    </w:p>
    <w:p>
      <w:pPr>
        <w:pStyle w:val="Normal"/>
        <w:ind w:left="2160" w:hanging="2160"/>
        <w:rPr/>
      </w:pPr>
      <w:r>
        <w:rPr/>
        <w:t>Pgs 149, 125,287, 187</w:t>
        <w:tab/>
        <w:t>We make 1,000 lifestyle choices each day (small decisions as RDV would say).  Dare to be different.  Albert Einstein’s words:  “Great spirits have always encountered violent opposition from mediocre minds.”  Prayer fills me with hope, and that hope is not the conviction that everything will turn out well, but rather the certainty that the way I am spending my life makes sense regardless of how it turns out.  As Goethe wrote:  “Be bold and mighty forces will come to your aid.”  (So affirm: I attract and have the people and resources necessary to achieve my goals and enjoy other things).</w:t>
      </w:r>
    </w:p>
    <w:p>
      <w:pPr>
        <w:pStyle w:val="Normal"/>
        <w:ind w:left="2160" w:hanging="2160"/>
        <w:rPr/>
      </w:pPr>
      <w:r>
        <w:rPr/>
        <w:t>Page 189</w:t>
        <w:tab/>
        <w:t xml:space="preserve">Prayer is the most difficult thing to do.  Noise is the mouthpiece of the world; silence is the mouthpiece of God.  All is unveiled in the classroom of silence.  Of the top seven fears, people list death first, then flying, then silence! – followed by public speaking, dogs, snakes, and spiders.  Why fear silence?  Most people believe they are worthless.  (They don’t know how to love because no one ever taught them). </w:t>
      </w:r>
    </w:p>
    <w:p>
      <w:pPr>
        <w:pStyle w:val="Normal"/>
        <w:ind w:left="1440" w:hanging="1440"/>
        <w:rPr/>
      </w:pPr>
      <w:r>
        <w:rPr/>
      </w:r>
    </w:p>
    <w:p>
      <w:pPr>
        <w:pStyle w:val="Normal"/>
        <w:ind w:left="2160" w:hanging="2160"/>
        <w:rPr/>
      </w:pPr>
      <w:r>
        <w:rPr/>
        <w:t>Page 294</w:t>
        <w:tab/>
        <w:t>You must find your rhythm.  The people who cannot hear the music think the people who are dancing are crazy.</w:t>
      </w:r>
    </w:p>
    <w:p>
      <w:pPr>
        <w:pStyle w:val="Normal"/>
        <w:ind w:left="1440" w:hanging="1440"/>
        <w:rPr/>
      </w:pPr>
      <w:r>
        <w:rPr/>
      </w:r>
    </w:p>
    <w:p>
      <w:pPr>
        <w:pStyle w:val="Normal"/>
        <w:ind w:left="2160" w:hanging="2160"/>
        <w:rPr/>
      </w:pPr>
      <w:r>
        <w:rPr/>
        <w:t>Page 169</w:t>
        <w:tab/>
        <w:t>We don’t need more time; we need more energy.  Energy is our most valuable resource, not time.  A false idea is we must be busy to succeed.  The three instruments seem simple but you have not yet tried them as recommended so hold judgment until you understand them better - - (1) regular sleep, (2) regular prayer and reflection and (3) the ancient tradition of the seventh day.  For example, if you are informed enough to know that you must sleep well in order to maintain optimum health and well-being and you don’t do it, then you are being foolish.  The truth is - people are walking around half-asleep all the time.  Fatigue has become a pattern in our lives.</w:t>
        <w:br/>
      </w:r>
    </w:p>
    <w:p>
      <w:pPr>
        <w:pStyle w:val="Normal"/>
        <w:ind w:left="2160" w:hanging="2160"/>
        <w:rPr/>
      </w:pPr>
      <w:r>
        <w:rPr/>
        <w:t>Page 111</w:t>
        <w:tab/>
        <w:t>Never was a nation founded on ideas and principles as pure as what the founding fathers laid down for our country.  We must remain dedicated to the common purpose of affirming the highest values of the human spirit.  Religious traditions worldwide honor one day of the week as a day of worship and rest.  The third instrument invites us to set aside one day each week to relax and refocus, to remind ourselves of the priorities of our lives.</w:t>
      </w:r>
    </w:p>
    <w:p>
      <w:pPr>
        <w:pStyle w:val="Normal"/>
        <w:spacing w:before="0" w:after="200"/>
        <w:ind w:hanging="0"/>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51:00Z</dcterms:created>
  <dc:creator>Rhonda Dunkum</dc:creator>
  <dc:description/>
  <dc:language>en-US</dc:language>
  <cp:lastModifiedBy>Rhonda</cp:lastModifiedBy>
  <cp:lastPrinted>2011-03-08T15:10:00Z</cp:lastPrinted>
  <dcterms:modified xsi:type="dcterms:W3CDTF">2023-10-05T17:51:00Z</dcterms:modified>
  <cp:revision>2</cp:revision>
  <dc:subject/>
  <dc:title/>
</cp:coreProperties>
</file>